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ový člen Výkonné rady PK ČR</w:t>
      </w:r>
    </w:p>
    <w:p>
      <w:pPr>
        <w:pStyle w:val="NormlnsWWW"/>
        <w:spacing w:before="280" w:after="280"/>
        <w:rPr/>
      </w:pPr>
      <w:r>
        <w:rPr>
          <w:rStyle w:val="StrongEmphasis"/>
          <w:rFonts w:cs="Arial" w:ascii="Arial" w:hAnsi="Arial"/>
          <w:sz w:val="22"/>
        </w:rPr>
        <w:t xml:space="preserve">Novým členem Výkonné rady Potravinářské komory ČR (VR PK ČR) a současně viceprezidentem PK ČR se stal Ing. Zděněk Kubiska. Rozhodla o tom Výkonná rada PK ČR na svém zasedání 25. července 2007. Ing Zdeňka Kubisku Výkonná rada PK ČR kooptovala na uvolněné místo člena VR PK ČR. 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Ing. Zdeněk Kubiska byl do Výkonné rady PK ČR kooptován na základě návrhu řádného člena PK ČR-Českomoravského sdružení organizací zemědělského zásobování a nákupu (CMSOZZN), ve kterém zastává funkci předsedy představenstv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3:00Z</dcterms:created>
  <dc:creator> </dc:creator>
  <dc:description/>
  <dc:language>en-US</dc:language>
  <cp:lastModifiedBy>Boublik</cp:lastModifiedBy>
  <dcterms:modified xsi:type="dcterms:W3CDTF">2007-07-27T12:53:00Z</dcterms:modified>
  <cp:revision>2</cp:revision>
  <dc:subject/>
  <dc:title>POTRAVINÁŘSKÁ KOMORA ČR PODPORUJE ZDRAVÝ ŽIVOTNÍ STYL</dc:title>
</cp:coreProperties>
</file>